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３・４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川島町小規模契約希望者登録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 w:val="24"/>
          <w:szCs w:val="21"/>
        </w:rPr>
        <w:t>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川島町長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240"/>
        <w:rPr/>
      </w:pPr>
      <w:r>
        <w:rPr/>
        <w:t>川島町が発注する小規模契約について、登録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1680"/>
        <w:gridCol w:w="974"/>
      </w:tblGrid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３５０－０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島町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代表者職・氏名</w:t>
                  </w:r>
                </w:rubyBase>
              </w:ruby>
            </w:r>
            <w:r/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番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印鑑は、見積書や契約書等で使用するものを押印し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の場合は代表取締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登記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使用し、個人事業主は、ゴム印等の変形しやすいものは、使用しないでください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希望業種（３業種以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774"/>
      </w:tblGrid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希望業種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・免許・登録　等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希望業種の履行に際し、許可・免許等が必要な業種は、それらを受けている場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合のみ申請でき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（書類不備の場合は登録できませんので、提出前にチェックをお願いします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  <w:t>□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完納証明書　（町税に未納がないことの証明）※税務課で取得できます。</w:t>
      </w:r>
    </w:p>
    <w:p>
      <w:pPr>
        <w:pStyle w:val="Normal"/>
        <w:ind w:left="562" w:hanging="5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  <w:t>□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建設業許可、測量業者登録、建築士事務所登録を受けている者は、許可証、登録証明書の写し</w:t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島町小規模契約希望者変更届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島町長　　様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〒３５０－０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在地又は住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川島町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役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・４年度　川島町小規模契約希望者登録に関し、下記のとおり変更があるので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  <w:gridCol w:w="1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842"/>
        <w:gridCol w:w="2923"/>
      </w:tblGrid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受付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届出事務担当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itlePg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4:00Z</dcterms:created>
  <dc:creator>kawajima1</dc:creator>
  <dc:description/>
  <cp:keywords/>
  <dc:language>en-US</dc:language>
  <cp:lastModifiedBy>admin</cp:lastModifiedBy>
  <cp:lastPrinted>2021-02-01T10:32:00Z</cp:lastPrinted>
  <dcterms:modified xsi:type="dcterms:W3CDTF">2021-02-01T01:33:00Z</dcterms:modified>
  <cp:revision>18</cp:revision>
  <dc:subject/>
  <dc:title>川島町小規模契約者登録を申請されるかたへ</dc:title>
</cp:coreProperties>
</file>